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. 14. став 1. Правилника о поступку јавне набавке мале вредности ("Сл. Гласник РС" бр. 50/09) 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бјављује      </w:t>
      </w: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оступку јавне набавке мале вредности бр. 151/12 – Генератор за хармонијски скалпел за потребе ВМА, закључен је уговор са понуђачем “</w:t>
      </w:r>
      <w:r>
        <w:rPr/>
        <w:t>GOSPER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>
          <w:lang w:val="sr-CS"/>
        </w:rPr>
        <w:t xml:space="preserve">”, Омладинских бригада 86п, 11070 Нови  Београд, у износу од 3.132.354,00  динара без ПДВ-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6:00Z</dcterms:created>
  <dc:creator>Misha</dc:creator>
  <dc:description/>
  <cp:keywords/>
  <dc:language>en-US</dc:language>
  <cp:lastModifiedBy>Misha</cp:lastModifiedBy>
  <cp:lastPrinted>2009-04-13T15:59:00Z</cp:lastPrinted>
  <dcterms:modified xsi:type="dcterms:W3CDTF">2012-10-08T06:19:00Z</dcterms:modified>
  <cp:revision>8</cp:revision>
  <dc:subject/>
  <dc:title> </dc:title>
</cp:coreProperties>
</file>